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272" y="0"/>
                <wp:lineTo x="-272" y="21362"/>
                <wp:lineTo x="21599" y="21362"/>
                <wp:lineTo x="21599" y="0"/>
                <wp:lineTo x="-2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  <w:t>КОКШАЙСКАЯ СЕЛЬСКАЯ       МАРИЙ ЭЛ РЕСПУБЛИКЫСЕ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АДМИНИСТРАЦИЯ  ЗВЕНИГОВО МУНИЦИПАЛ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ЗВЕНИГОВСКОГО       РАЙОНЫН КОКШАЙСК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МУНИЦИПАЛЬНОГО РАЙОНА ЯЛ КУНДЕМ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РЕСПУБЛИКИ МАРИЙ ЭЛ АДМИНИСТРАЦИЙЖЕ</w:t>
      </w:r>
    </w:p>
    <w:p>
      <w:pPr>
        <w:pStyle w:val="Normal"/>
        <w:tabs>
          <w:tab w:val="clear" w:pos="708"/>
          <w:tab w:val="left" w:pos="1890" w:leader="none"/>
        </w:tabs>
        <w:rPr>
          <w:bCs/>
          <w:iCs/>
        </w:rPr>
      </w:pPr>
      <w:r>
        <w:rPr/>
        <w:t xml:space="preserve">                      </w:t>
      </w:r>
      <w:r>
        <w:rPr>
          <w:b/>
          <w:bCs/>
        </w:rPr>
        <w:t xml:space="preserve">ПОСТАНОВЛЕНИЕ </w:t>
        <w:tab/>
        <w:tab/>
        <w:tab/>
        <w:t xml:space="preserve">                           ПУНЧАЛ</w:t>
      </w:r>
    </w:p>
    <w:p>
      <w:pPr>
        <w:pStyle w:val="Normal"/>
        <w:tabs>
          <w:tab w:val="clear" w:pos="708"/>
          <w:tab w:val="left" w:pos="1890" w:leader="none"/>
        </w:tabs>
        <w:ind w:hanging="470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23 года № 129</w:t>
      </w:r>
    </w:p>
    <w:p>
      <w:pPr>
        <w:pStyle w:val="Normal"/>
        <w:ind w:right="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утверждении Положения о порядке взаимодействия Кокшайской сельской администрации Звениговского муниципального района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right="2" w:hanging="0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 части 4 статьи 17.3 Федерального закона от 11 августа 1995 г.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Кокшайской сельской администрации Звениговского муниципального района в сфере развития добровольчества (волонтерства), Кокшайская сельская администрация</w:t>
      </w:r>
    </w:p>
    <w:p>
      <w:pPr>
        <w:pStyle w:val="Normal"/>
        <w:spacing w:before="240" w:after="2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1. </w:t>
      </w:r>
      <w:r>
        <w:rPr>
          <w:sz w:val="27"/>
          <w:szCs w:val="27"/>
        </w:rPr>
        <w:t>Утвердить Положение о порядке взаимодействия Кокшайской сельской администрации Звениговского муниципального района с организаторами добровольческой (волонтерской) деятельности и добровольческими (волонтерскими) организациями (Приложение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  <w:lang w:eastAsia="en-US"/>
        </w:rPr>
        <w:t>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-телекоммуникационной сети «Интернет» - www. admzven.ru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П.Н.Никола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  <w:t>Приложение к постановлению Кокшайской сельской администрации Звениговского муниципального района от 30.08.2023 г. № 12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>о порядке взаимодействия Кокшайской сельской администрации Звениговского муниципального района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1. Настоящее Положение определяет порядок взаимодействия Кокшайкой сельской администрации Звениговского муниципального района (далее - администрация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(далее - добровольческая деятельность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2. Цель взаимодействия - широкое распространение и развитие гражданского добровольчества (волонтерства) на территории Кокшайского  сельского поселения Звениг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 Задачи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 достижения цели, указанной в пункте 1.2 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3.2. поддержка социальных проектов, общественно-гражданских инициатив в социальной сфе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 Виды деятельности, в отношении которых применяется данное полож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1. Содействие в оказании медицинской помощи в организациях, оказывающих медицинскую помощ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4.2. Содействие в оказании социальных услуг в стационарной форме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4.3. Содействие в оказании социальных услуг в организациях дл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4.4.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. Порядок взаимо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1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е) перечень 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2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 приняти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3. Администр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4. Основанием для отказа в принятии предложения является несоответствие предложения и содержащейся в нем информации п. 1.4 и п. 2.1 данного положения или несоответствие организатора добровольческой деятельности, добровольческой организации требованиям, установленным действующим законодательством в сфере волонтерства и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5. В случае принятия предложения Администрац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б) о правовых нормах, регламентирующих работу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е) об иных условиях осуществления доброволь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2.6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 Проект соглашения разрабатывается администрацией посе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7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I статьи 2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условия осуществления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для оперативного решения вопросов, возникающих при взаимодейств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г) порядок,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) иные положения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8. В целях заключения соглашения Администрация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9. При наличии разногласий относительно содержания текста проекта соглашения организатор добровольческой деятельности, добровольческой организации не позднее 5 рабочих дней с момента получения проекта вправе направить в администрацию протокол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В случае поступления в администрацию протокола разногласий сторонами принимаются все возможные меры к скорейшему урегулированию возникших разногласий, в том числе путем проведения встреч и перегов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10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, в том числе с учетом проведения процедуры урегулирования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1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3:00Z</dcterms:created>
  <dc:creator>русса</dc:creator>
  <dc:description/>
  <cp:keywords/>
  <dc:language>en-US</dc:language>
  <cp:lastModifiedBy>Admin</cp:lastModifiedBy>
  <cp:lastPrinted>2023-08-30T14:15:00Z</cp:lastPrinted>
  <dcterms:modified xsi:type="dcterms:W3CDTF">2023-08-30T11:15:00Z</dcterms:modified>
  <cp:revision>5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